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YANC Version 1.0 -- Yet Another New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2 by Ken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is hereby gra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use of this program in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rcial manner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hibited is any resal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program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several programs original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 and expanded upon by Lewis Moseley, J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completely rewritten in C.  It i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porates all of the update and reporting function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compatible with the original fil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.CAT but will modify the format to incorporate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size.  It may therefore not be down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isting catalog syst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2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C10.C</w:t>
        <w:tab/>
        <w:t>- The program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9.L</w:t>
        <w:tab/>
        <w:tab/>
        <w:t>- A source library of routin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Heath/Zenith H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ct of C used is CW/C from The Code Works.  I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f any special features used in a later se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any trouble to modify this program t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s or 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isplay a menu of possible choices 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however I will briefly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ster catalog with the abov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take the volume on the Add-disk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its directory and update the file MAST.C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ster-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entire maste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the entire file MAST.C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and optionally, the printer. 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u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xxxxxxxx.yyy  vvvvvvv.vvv  mmmK | n:xxxxxxxx.yyy  vvvvvvv.vvv 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n is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xxxx.yyy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vvvvvv.vvv is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mK i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c files with a match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files in the above format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hich may contain wild card characters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s are * to match a whole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and ? to match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 volume from the maste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files in the above forma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ame matches a key.  The key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 card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dis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list the directory of the disk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dd-disk drive.  The format is thre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above with the volume nam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is listed as Dn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is the drive identifier, n is the use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xxx.yyy is the file name with exten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lso reports the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k.  The listing i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aster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ask for ver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initialize the file MAST.CAT for you. 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xclude-files.  Those files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ant included in the master catalog such as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AT, etc.  As in the original program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t least one Exclude-fil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to be in the catalog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my Exclude-file (I use DUMMY.XZX.)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f you already have a MAST.CA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ystem first comes up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.  The Master-drive is 'A', the Add-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' and the printer is 'off'.  Any of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with this function.  The Master-dr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containing the file MAST.CAT.  The Add-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on which the disk to be catalog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inter is 'on', then all repor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rect their displays to the prin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.  Note: The Master-drive may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dd-drive for a single-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disk to be cataloged must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label.  This is simply a (possibly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entry where the file n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-'.  If you forgot to create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ntered this program, this fun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create a null file with the volum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program and do CP/M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to make use of the H/Z19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t uses the cursor addressing feature and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o indicate the current selection.  It also uses th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function.  It maps the up-arrow, down-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s to their escape code + 128.  It should not b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de the functions used in the include-file H19.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pports these features.  If not, the use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s limited to the function menu()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coded to simply ask for a number indicat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 function simply returns a number from 1 to 9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/C supports a facility known as source libraries.  File H19.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uch a library.  Basically the compiler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specific functions based on whether or no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ferenced.  The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e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ively include the code between the #ifneed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cility is not available in your dialect of C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ifneed, #endif pairs.  This will cause all of the rout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resulting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avoid using any CW/C specific functions. 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any non-standard functions that I am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(bc,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as arguments the bc register 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 register pair and returns the value in the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instance I had to code the assembly routine hcpm(bc,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identical but returns the value of the h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.  CW/C prefixes its function names with a Q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QHCPM in the assembl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p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original toupper(c) funct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hat it makes a range check.  It can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 &gt;= 'a' &amp;&amp; c &lt;= 'z') return touppe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leases memory from 'mark' which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back to the available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memory from the available memory p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a chunk of memory of 'size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(file,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ells the I/O routines to use 'buffer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for 'file'.  See setb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size(file,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ells the I/O routines that the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'size'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pies s2 onto the end of 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1,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mpares strings s1 and s2 and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equal, a negative number if s1&lt;s2 and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&gt;s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length of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ov(dest,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ove string 'src' to 'd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covers it.  Good luck converting and/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e reason for writing this was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by virtue of it being in a higher-level languag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stom touches that have been incorporated in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e indented format for the printer lis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my 8 1/2 by 11 paper which I like to 3-hole p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3-ring binders.  Also the function to ad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ile when I forget to put the blessed thing on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n update only to get an error message instead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dd your own custom touches.  I woul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or conversion problems you may find.  Or if I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 please contact me on the cpmig bulletin boar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.  I try to sign on at least once a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n 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lletin boar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.  I try to s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